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Галич Романи Ігорів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За результатами перевірки достовірності відомостей щодо застосування заборон, передбачених частинами третьою та четвертою статті 1 Закону України «Про очищення влади», проведеної</w:t>
      </w:r>
      <w:r>
        <w:rPr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</w:rPr>
        <w:t>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</w:t>
      </w:r>
      <w:r>
        <w:rPr>
          <w:sz w:val="28"/>
          <w:szCs w:val="28"/>
          <w:lang w:val="uk-UA"/>
        </w:rPr>
        <w:t>, встановлено, що до Галич Романи Ігорівни не застосовуються заборони, визначені частинами третьою та четвертою статті 1 Закону України «Про очищення влади»</w:t>
      </w:r>
    </w:p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0:00Z</dcterms:created>
  <dc:creator>Natalya</dc:creator>
  <dc:description/>
  <cp:keywords/>
  <dc:language>en-US</dc:language>
  <cp:lastModifiedBy>VINGA</cp:lastModifiedBy>
  <dcterms:modified xsi:type="dcterms:W3CDTF">2019-10-31T13:50:00Z</dcterms:modified>
  <cp:revision>2</cp:revision>
  <dc:subject/>
  <dc:title>Інформація</dc:title>
</cp:coreProperties>
</file>