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0F0F0" w:val="clear"/>
        <w:spacing w:lineRule="atLeast" w:line="270" w:before="0" w:after="0"/>
        <w:textAlignment w:val="baseline"/>
        <w:rPr/>
      </w:pPr>
      <w:hyperlink r:id="rId2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single"/>
            <w:lang w:eastAsia="ru-RU"/>
          </w:rPr>
          <w:t>Друкувати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 Шрифт: збільшити зменшити </w:t>
      </w:r>
      <w:r>
        <w:rPr/>
        <w:t>або Ctrl + колесо миші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6"/>
        <w:gridCol w:w="3964"/>
      </w:tblGrid>
      <w:tr>
        <w:trPr/>
        <w:tc>
          <w:tcPr>
            <w:tcW w:w="9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n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МІНІСТЕРСТВО ЕКОЛОГІЇ ТА ПРИРОДНИХ РЕСУРСІВ УКРАЇНИ</w:t>
            </w:r>
          </w:p>
        </w:tc>
      </w:tr>
      <w:tr>
        <w:trPr/>
        <w:tc>
          <w:tcPr>
            <w:tcW w:w="9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lang w:eastAsia="ru-RU"/>
              </w:rPr>
              <w:t>НАКАЗ</w:t>
            </w:r>
          </w:p>
        </w:tc>
      </w:tr>
      <w:tr>
        <w:trPr/>
        <w:tc>
          <w:tcPr>
            <w:tcW w:w="9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50" w:right="4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3.2013  № 99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n3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реєстровано в Міністерст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стиції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травня 2013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 № 775/23307</w:t>
            </w:r>
          </w:p>
        </w:tc>
      </w:tr>
    </w:tbl>
    <w:p>
      <w:pPr>
        <w:pStyle w:val="Normal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n4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Про затвердження Порядку розроблення паспорта водного об’єкта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n5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ідповідно до статті 5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одного кодексу Україн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 метою упорядкування питань, пов’язаних з наданням у користування водних об’єктів на умовах оренд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  <w:lang w:eastAsia="ru-RU"/>
        </w:rPr>
        <w:t>НАКАЗУЮ: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/>
      </w:pPr>
      <w:bookmarkStart w:id="4" w:name="n6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тверди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zakon2.rada.gov.ua/laws/show/z0775-13/print1521542553373046" \l "n1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рядок розроблення паспорта водного об’єкт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що додається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" w:name="n7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ержавному агентству водних ресурсів України (Сташук В.А.) забезпечити подання цього наказу на державну реєстрацію до Міністерства юстиції України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" w:name="n8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нтроль за виконанням цього наказу покласти на Голову Державного агентства водних ресурсів України Сташука В.А.</w:t>
      </w:r>
    </w:p>
    <w:p>
      <w:pPr>
        <w:pStyle w:val="Normal"/>
        <w:spacing w:lineRule="auto" w:line="240" w:before="0" w:after="100"/>
        <w:ind w:firstLine="450"/>
        <w:jc w:val="both"/>
        <w:textAlignment w:val="baseline"/>
        <w:rPr/>
      </w:pPr>
      <w:bookmarkStart w:id="7" w:name="n9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Цей наказ набирає чинності з дня набрання чинності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Законом України від 18 вересня 2012 року № 5293-VI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/>
        <w:t>«Про аквакультуру», але не раніше дня офіційного опублікування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2"/>
        <w:gridCol w:w="1784"/>
        <w:gridCol w:w="3964"/>
      </w:tblGrid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" w:name="n10"/>
            <w:bookmarkEnd w:id="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іністр</w:t>
            </w:r>
          </w:p>
        </w:tc>
        <w:tc>
          <w:tcPr>
            <w:tcW w:w="5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.А. Проскуряков</w:t>
            </w:r>
          </w:p>
        </w:tc>
      </w:tr>
      <w:tr>
        <w:trPr/>
        <w:tc>
          <w:tcPr>
            <w:tcW w:w="5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" w:name="n114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ДЖЕНО:</w:t>
            </w:r>
          </w:p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 Державного агентства </w:t>
              <w:br/>
              <w:t>водних ресурсів України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. Сташук</w:t>
            </w:r>
          </w:p>
        </w:tc>
      </w:tr>
    </w:tbl>
    <w:p>
      <w:pPr>
        <w:pStyle w:val="Normal"/>
        <w:spacing w:lineRule="auto" w:line="240" w:before="60" w:after="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n111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54494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8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515.3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1" w:name="n110"/>
      <w:bookmarkStart w:id="12" w:name="n110"/>
      <w:bookmarkEnd w:id="12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6"/>
        <w:gridCol w:w="3964"/>
      </w:tblGrid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" w:name="n11"/>
            <w:bookmarkEnd w:id="1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каз Міністерства еколог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а природних ресурсів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3.2013  № 99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" w:name="n12"/>
            <w:bookmarkEnd w:id="1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реєстровано в Міністерст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стиції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травня 2013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 № 775/23307</w:t>
            </w:r>
          </w:p>
        </w:tc>
      </w:tr>
    </w:tbl>
    <w:p>
      <w:pPr>
        <w:pStyle w:val="Normal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n13"/>
      <w:bookmarkEnd w:id="15"/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ПОРЯДО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розроблення паспорта водного об’єкта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" w:name="n14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Цей Порядок визначає механізм розроблення паспорта водного об’єкта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7" w:name="n15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й Порядок спрямовано на встановлення технічних параметрів водного об’єкта, гідрологічних характеристик річки (водотоку), регламентацію експлуатаційної діяльності на водосховищах, ставках та озерах (далі - водний об’єкт) для забезпечення сталого використання (включаючи кількісне та якісне відновлення) усіх ресурсів, пов’язаних з існуванням водойми, надійності функціонування споруд і для підвищення ефективності їх використання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8" w:name="n16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амовником робіт із розроблення паспорта водного об’єкта є його орендодавець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/>
      </w:pPr>
      <w:bookmarkStart w:id="19" w:name="n17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zakon2.rada.gov.ua/laws/show/z0775-13/print1521542553373046" \l "n9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аспорт водного об’єкт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зробляється за формою, наведеною у додатку до цього Порядку, і складається із: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0" w:name="n18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Короткої пояснювальної записки, де зазначаються: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1" w:name="n19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 водного об’єкта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2" w:name="n20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 річки (водотоку), на якій (якому) розташований водний об’єкт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3" w:name="n21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ісцезнаходження греблі, водного об’єкта, відстань від гирла річки до греблі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4" w:name="n22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чення водного об’єкта (водосховища, ставка) відповідно до проекту будівництва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5" w:name="n23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ік здачі в експлуатацію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6" w:name="n24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 водного об’єкта, експлуатація у каскаді (як частина водогосподарської системи) чи ізольовано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7" w:name="n25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 регулювання стоку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8" w:name="n26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наповнення до нормального підпірного рівня (далі - НПР)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9" w:name="n27"/>
      <w:bookmarkEnd w:id="2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явність акта прийому в експлуатацію водосховища (ставка) або гідровузла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0" w:name="n28"/>
      <w:bookmarkEnd w:id="3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явність правил експлуатації та режиму роботи водного об’єкта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1" w:name="n29"/>
      <w:bookmarkEnd w:id="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овник проекту будівництва водосховища (ставка) або гідровузла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2" w:name="n30"/>
      <w:bookmarkEnd w:id="3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зробник проекту будівництва водосховища (ставка) або гідровузла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3" w:name="n31"/>
      <w:bookmarkEnd w:id="3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ідомча приналежність гідровузла (власник, балансоутримувач)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4" w:name="n32"/>
      <w:bookmarkEnd w:id="3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ансова вартість гідровузла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5" w:name="n33"/>
      <w:bookmarkEnd w:id="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истувачі, якими здійснюється забір води з водного об’єкта (наявність у них дозволів на спецводокористування)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6" w:name="n34"/>
      <w:bookmarkEnd w:id="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Характеристик річки (водотоку):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7" w:name="n35"/>
      <w:bookmarkEnd w:id="3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якого басейну належить річка (водотік)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/>
      </w:pPr>
      <w:bookmarkStart w:id="38" w:name="n36"/>
      <w:bookmarkEnd w:id="3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озбірна площа, км</w:t>
      </w:r>
      <w:r>
        <w:rPr>
          <w:rFonts w:eastAsia="Times New Roman" w:cs="Times New Roman" w:ascii="Times New Roman" w:hAnsi="Times New Roman"/>
          <w:b/>
          <w:bCs/>
          <w:color w:val="000000"/>
          <w:sz w:val="2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9" w:name="n37"/>
      <w:bookmarkEnd w:id="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івень зарегульованості річки (співвідношення загального об’єму водосховищ і ставків у басейні річки до обсягу стоку даної річки в розрахунковий маловодний рік, який спостерігається один раз на двадцять років)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0" w:name="n38"/>
      <w:bookmarkEnd w:id="4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ідрологічні показники стоку: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/>
      </w:pPr>
      <w:bookmarkStart w:id="41" w:name="n39"/>
      <w:bookmarkEnd w:id="4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уль річного стоку, л/с з 1 км</w:t>
      </w:r>
      <w:r>
        <w:rPr>
          <w:rFonts w:eastAsia="Times New Roman" w:cs="Times New Roman" w:ascii="Times New Roman" w:hAnsi="Times New Roman"/>
          <w:b/>
          <w:bCs/>
          <w:color w:val="000000"/>
          <w:sz w:val="2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/>
      </w:pPr>
      <w:bookmarkStart w:id="42" w:name="n40"/>
      <w:bookmarkEnd w:id="4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едній багаторічний обсяг стоку, тис.м</w:t>
      </w:r>
      <w:r>
        <w:rPr>
          <w:rFonts w:eastAsia="Times New Roman" w:cs="Times New Roman" w:ascii="Times New Roman" w:hAnsi="Times New Roman"/>
          <w:b/>
          <w:bCs/>
          <w:color w:val="000000"/>
          <w:sz w:val="2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за рік, за період повені, за період межені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/>
      </w:pPr>
      <w:bookmarkStart w:id="43" w:name="n41"/>
      <w:bookmarkEnd w:id="4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трати води, м</w:t>
      </w:r>
      <w:r>
        <w:rPr>
          <w:rFonts w:eastAsia="Times New Roman" w:cs="Times New Roman" w:ascii="Times New Roman" w:hAnsi="Times New Roman"/>
          <w:b/>
          <w:bCs/>
          <w:color w:val="000000"/>
          <w:sz w:val="2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с: середня багаторічна, середньомісячна максимальна (1% забезпеченості) та мінімальна (95% забезпеченості)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/>
      </w:pPr>
      <w:bookmarkStart w:id="44" w:name="n42"/>
      <w:bookmarkEnd w:id="4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ичина санітарних витрат води, м</w:t>
      </w:r>
      <w:r>
        <w:rPr>
          <w:rFonts w:eastAsia="Times New Roman" w:cs="Times New Roman" w:ascii="Times New Roman" w:hAnsi="Times New Roman"/>
          <w:b/>
          <w:bCs/>
          <w:color w:val="000000"/>
          <w:sz w:val="2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с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/>
      </w:pPr>
      <w:bookmarkStart w:id="45" w:name="n43"/>
      <w:bookmarkEnd w:id="4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ішньорічний розподіл стоку (у роки із 50, 75, 95% забезпеченості), тис.м</w:t>
      </w:r>
      <w:r>
        <w:rPr>
          <w:rFonts w:eastAsia="Times New Roman" w:cs="Times New Roman" w:ascii="Times New Roman" w:hAnsi="Times New Roman"/>
          <w:b/>
          <w:bCs/>
          <w:color w:val="000000"/>
          <w:sz w:val="2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6" w:name="n44"/>
      <w:bookmarkEnd w:id="4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Характеристик водного об’єкта: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7" w:name="n45"/>
      <w:bookmarkEnd w:id="4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жина, м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8" w:name="n46"/>
      <w:bookmarkEnd w:id="4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а та середня ширина, м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9" w:name="n47"/>
      <w:bookmarkEnd w:id="4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більша та середня глибина, м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0" w:name="n48"/>
      <w:bookmarkEnd w:id="5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 водного дзеркала при НПР, га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1" w:name="n49"/>
      <w:bookmarkEnd w:id="5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ідсоток заростання водного об’єкта, %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2" w:name="n50"/>
      <w:bookmarkEnd w:id="5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ідмітка НПР, м Балтійської системи висот (далі - БС)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3" w:name="n51"/>
      <w:bookmarkEnd w:id="5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ідмітка максимального (форсованого) підпірного рівня, м БС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4" w:name="n52"/>
      <w:bookmarkEnd w:id="5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ідмітка рівня мертвого об’єму (далі - РМО), м БС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/>
      </w:pPr>
      <w:bookmarkStart w:id="55" w:name="n53"/>
      <w:bookmarkEnd w:id="5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’єм при НПР, тис.м</w:t>
      </w:r>
      <w:r>
        <w:rPr>
          <w:rFonts w:eastAsia="Times New Roman" w:cs="Times New Roman" w:ascii="Times New Roman" w:hAnsi="Times New Roman"/>
          <w:b/>
          <w:bCs/>
          <w:color w:val="000000"/>
          <w:sz w:val="2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/>
      </w:pPr>
      <w:bookmarkStart w:id="56" w:name="n54"/>
      <w:bookmarkEnd w:id="5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’єм при максимальному (форсованому) підпірному рівні, тис.м</w:t>
      </w:r>
      <w:r>
        <w:rPr>
          <w:rFonts w:eastAsia="Times New Roman" w:cs="Times New Roman" w:ascii="Times New Roman" w:hAnsi="Times New Roman"/>
          <w:b/>
          <w:bCs/>
          <w:color w:val="000000"/>
          <w:sz w:val="2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/>
      </w:pPr>
      <w:bookmarkStart w:id="57" w:name="n55"/>
      <w:bookmarkEnd w:id="5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’єм при РМО, тис.м</w:t>
      </w:r>
      <w:r>
        <w:rPr>
          <w:rFonts w:eastAsia="Times New Roman" w:cs="Times New Roman" w:ascii="Times New Roman" w:hAnsi="Times New Roman"/>
          <w:b/>
          <w:bCs/>
          <w:color w:val="000000"/>
          <w:sz w:val="2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/>
      </w:pPr>
      <w:bookmarkStart w:id="58" w:name="n56"/>
      <w:bookmarkEnd w:id="5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исний об’єм, тис.м</w:t>
      </w:r>
      <w:r>
        <w:rPr>
          <w:rFonts w:eastAsia="Times New Roman" w:cs="Times New Roman" w:ascii="Times New Roman" w:hAnsi="Times New Roman"/>
          <w:b/>
          <w:bCs/>
          <w:color w:val="000000"/>
          <w:sz w:val="2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/>
      </w:pPr>
      <w:bookmarkStart w:id="59" w:name="n57"/>
      <w:bookmarkEnd w:id="5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’єм санітарного попуску, тис.м</w:t>
      </w:r>
      <w:r>
        <w:rPr>
          <w:rFonts w:eastAsia="Times New Roman" w:cs="Times New Roman" w:ascii="Times New Roman" w:hAnsi="Times New Roman"/>
          <w:b/>
          <w:bCs/>
          <w:color w:val="000000"/>
          <w:sz w:val="2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изначається окремо для кожного водного об’єкта для діапазону від 0,3 до 0,5 м від НПР)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/>
      </w:pPr>
      <w:bookmarkStart w:id="60" w:name="n58"/>
      <w:bookmarkEnd w:id="6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і гідрохімічні показники якості води: головні іони, біогенні речовини, мікроелементи, органічні речовини, специфічні забруднюючі речовини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/>
      </w:pPr>
      <w:bookmarkStart w:id="61" w:name="n59"/>
      <w:bookmarkEnd w:id="6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рати на випаровування та фільтрацію протягом року, тис.м</w:t>
      </w:r>
      <w:r>
        <w:rPr>
          <w:rFonts w:eastAsia="Times New Roman" w:cs="Times New Roman" w:ascii="Times New Roman" w:hAnsi="Times New Roman"/>
          <w:b/>
          <w:bCs/>
          <w:color w:val="000000"/>
          <w:sz w:val="2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2" w:name="n60"/>
      <w:bookmarkEnd w:id="6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Характеристик греблі: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3" w:name="n61"/>
      <w:bookmarkEnd w:id="6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, конструкція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4" w:name="n62"/>
      <w:bookmarkEnd w:id="6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іал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5" w:name="n63"/>
      <w:bookmarkEnd w:id="6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тивні параметри: ширина по гребеню, м, довжина, м, максимальна висота, м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6" w:name="n64"/>
      <w:bookmarkEnd w:id="6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адання укосів: верхового, низового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7" w:name="n65"/>
      <w:bookmarkEnd w:id="6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іплення укосів: верхового, низового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8" w:name="n66"/>
      <w:bookmarkEnd w:id="6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явність та конструктивні параметри переїзду, розташованого на греблі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9" w:name="n67"/>
      <w:bookmarkEnd w:id="6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Характеристик водоскидної споруди: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0" w:name="n68"/>
      <w:bookmarkEnd w:id="7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1" w:name="n69"/>
      <w:bookmarkEnd w:id="7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іал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2" w:name="n70"/>
      <w:bookmarkEnd w:id="7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тивні параметри: вхідний оголовок, м, водопровідна частина, м, вихідний оголовок, м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3" w:name="n71"/>
      <w:bookmarkEnd w:id="7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 регулювання, затвори щитові, засувка тощо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/>
      </w:pPr>
      <w:bookmarkStart w:id="74" w:name="n72"/>
      <w:bookmarkEnd w:id="7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ускна здатність водоскидної споруди, м</w:t>
      </w:r>
      <w:r>
        <w:rPr>
          <w:rFonts w:eastAsia="Times New Roman" w:cs="Times New Roman" w:ascii="Times New Roman" w:hAnsi="Times New Roman"/>
          <w:b/>
          <w:bCs/>
          <w:color w:val="000000"/>
          <w:sz w:val="2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с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5" w:name="n73"/>
      <w:bookmarkEnd w:id="7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Характеристик відвідного каналу: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6" w:name="n74"/>
      <w:bookmarkEnd w:id="7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7" w:name="n75"/>
      <w:bookmarkEnd w:id="7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іал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8" w:name="n76"/>
      <w:bookmarkEnd w:id="7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жина, м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9" w:name="n77"/>
      <w:bookmarkEnd w:id="7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рина по дну, м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0" w:name="n78"/>
      <w:bookmarkEnd w:id="8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іплення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/>
      </w:pPr>
      <w:bookmarkStart w:id="81" w:name="n79"/>
      <w:bookmarkEnd w:id="8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ускна здатність водоскидної споруди, м</w:t>
      </w:r>
      <w:r>
        <w:rPr>
          <w:rFonts w:eastAsia="Times New Roman" w:cs="Times New Roman" w:ascii="Times New Roman" w:hAnsi="Times New Roman"/>
          <w:b/>
          <w:bCs/>
          <w:color w:val="000000"/>
          <w:sz w:val="2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с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2" w:name="n80"/>
      <w:bookmarkEnd w:id="8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 Характеристик прибережної захисної смуги: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3" w:name="n81"/>
      <w:bookmarkEnd w:id="8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нформація про встановлення, залуження та заліснення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4" w:name="n82"/>
      <w:bookmarkEnd w:id="8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змір (ширина) смуги, м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5" w:name="n83"/>
      <w:bookmarkEnd w:id="8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Графічних матеріалів: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6" w:name="n84"/>
      <w:bookmarkEnd w:id="8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туаційний план водного об’єкта, М 1:10000 - 1:50000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7" w:name="n85"/>
      <w:bookmarkEnd w:id="8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водного об’єкта, М 1:500 - 1:2000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8" w:name="n86"/>
      <w:bookmarkEnd w:id="8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гідровузла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9" w:name="n87"/>
      <w:bookmarkEnd w:id="8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 та розрізи всіх основних елементів гідровузла (водопідвідних, водорегулюючих, водоскидних, водовідвідних)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0" w:name="n88"/>
      <w:bookmarkEnd w:id="9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довжній профіль по осі водного об’єкта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1" w:name="n89"/>
      <w:bookmarkEnd w:id="9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еречні перерізи у характерних місцях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2" w:name="n90"/>
      <w:bookmarkEnd w:id="9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іки залежності площі водного дзеркала та об’єму від відмітки рівня води: S=f(h), W= f(h), де S - площа водного дзеркала, W - об’єм, h - відмітка рівня води, f - функція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3" w:name="n91"/>
      <w:bookmarkEnd w:id="9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аспорт водного об’єкта погоджується з Державним агентством водних ресурсів України у строк, що не перевищує 15 робочих днів з дня його надходження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4" w:name="n92"/>
      <w:bookmarkEnd w:id="9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аспорт водного об’єкта розробляється в чотирьох примірниках, які зберігаються по одному: в архіві басейнового або обласного управління водних ресурсів, Державному агентстві водних ресурсів, у орендодавця, а також надається орендарю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5" w:name="n93"/>
      <w:bookmarkEnd w:id="9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ісля закінчення строку оренди орендар повертає свій примірник паспорта водного об’єкта орендодавцю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6" w:name="n94"/>
      <w:bookmarkEnd w:id="9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Якщо інше не передбачено договором оренди водного об’єкта, паспорт водного об’єкта підлягає перегляду кожні 5 років, а також у разі змін технічних параметрів водного об’єкта і гідротехнічних споруд, зміни гідрологічного режиму річки (водотоку) та відповідному коригуванню.</w:t>
      </w:r>
    </w:p>
    <w:p>
      <w:pPr>
        <w:pStyle w:val="Normal"/>
        <w:spacing w:lineRule="auto" w:line="240" w:before="0" w:after="100"/>
        <w:ind w:firstLine="450"/>
        <w:jc w:val="both"/>
        <w:textAlignment w:val="baseline"/>
        <w:rPr/>
      </w:pPr>
      <w:bookmarkStart w:id="97" w:name="n95"/>
      <w:bookmarkEnd w:id="97"/>
      <w:r>
        <w:rPr/>
        <w:t>Коригування паспорта водного об’єкта здійснюється відповідно до Порядку його розроблення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2"/>
        <w:gridCol w:w="5748"/>
      </w:tblGrid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8" w:name="n96"/>
            <w:bookmarkEnd w:id="9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ступник дирек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партаменту охоро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родних ресурсів</w:t>
            </w:r>
          </w:p>
        </w:tc>
        <w:tc>
          <w:tcPr>
            <w:tcW w:w="5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.М. Мовчан</w:t>
            </w:r>
          </w:p>
        </w:tc>
      </w:tr>
    </w:tbl>
    <w:p>
      <w:pPr>
        <w:pStyle w:val="Normal"/>
        <w:spacing w:lineRule="auto" w:line="240" w:before="60" w:after="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9" w:name="n113"/>
      <w:bookmarkEnd w:id="9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54494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8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515.3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0" w:name="n112"/>
      <w:bookmarkEnd w:id="100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b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664"/>
      </w:tblGrid>
      <w:tr>
        <w:trPr/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01" w:name="n97"/>
            <w:bookmarkStart w:id="102" w:name="n97"/>
            <w:bookmarkEnd w:id="102"/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даток </w:t>
              <w:br/>
              <w:t>до Порядку розроблення паспорта </w:t>
              <w:br/>
              <w:t>водного об’єкта</w:t>
            </w:r>
          </w:p>
        </w:tc>
      </w:tr>
      <w:tr>
        <w:trPr/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03" w:name="n98"/>
            <w:bookmarkStart w:id="104" w:name="n98"/>
            <w:bookmarkEnd w:id="104"/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ГОДЖЕНО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е агентство </w:t>
              <w:br/>
              <w:t>водних ресурсів України </w:t>
              <w:br/>
              <w:t>___________ ________________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      (підпис)                         (П.І.Б.)</w:t>
            </w:r>
          </w:p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 20__ року</w:t>
            </w:r>
          </w:p>
        </w:tc>
      </w:tr>
    </w:tbl>
    <w:p>
      <w:pPr>
        <w:pStyle w:val="Normal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05" w:name="n99"/>
      <w:bookmarkEnd w:id="105"/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АСПОР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дного об’єкта</w:t>
      </w:r>
    </w:p>
    <w:p>
      <w:pPr>
        <w:pStyle w:val="Normal"/>
        <w:spacing w:lineRule="auto" w:line="240" w:before="0" w:after="10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06" w:name="n100"/>
      <w:bookmarkEnd w:id="10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 </w:t>
        <w:br/>
        <w:t>(тип водного об’єкта ( водосховище, ставок, озеро) та його назва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2536"/>
        <w:gridCol w:w="4107"/>
      </w:tblGrid>
      <w:tr>
        <w:trPr/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7" w:name="n101"/>
            <w:bookmarkEnd w:id="10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овник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(посада)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(підпис)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(прізвище, ініціали)</w:t>
            </w:r>
          </w:p>
        </w:tc>
      </w:tr>
      <w:tr>
        <w:trPr>
          <w:trHeight w:val="570" w:hRule="atLeast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обник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(посада)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(підпис)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(прізвище, ініціали)</w:t>
            </w:r>
          </w:p>
        </w:tc>
      </w:tr>
      <w:tr>
        <w:trPr/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/>
      </w:pPr>
      <w:bookmarkStart w:id="108" w:name="n102"/>
      <w:bookmarkEnd w:id="10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оротка пояснювальна за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_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/>
      </w:pPr>
      <w:bookmarkStart w:id="109" w:name="n103"/>
      <w:bookmarkEnd w:id="10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Характеристики річки (водотоку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_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/>
      </w:pPr>
      <w:bookmarkStart w:id="110" w:name="n104"/>
      <w:bookmarkEnd w:id="1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Характеристики водного об’є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_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/>
      </w:pPr>
      <w:bookmarkStart w:id="111" w:name="n105"/>
      <w:bookmarkEnd w:id="1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Характеристики гребл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_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/>
      </w:pPr>
      <w:bookmarkStart w:id="112" w:name="n106"/>
      <w:bookmarkEnd w:id="1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Характеристики водоскидної спору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_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/>
      </w:pPr>
      <w:bookmarkStart w:id="113" w:name="n107"/>
      <w:bookmarkEnd w:id="1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Характеристики відвідного кана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_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/>
      </w:pPr>
      <w:bookmarkStart w:id="114" w:name="n108"/>
      <w:bookmarkEnd w:id="1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Характеристики прибережної захисної см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_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5" w:name="n109"/>
      <w:bookmarkEnd w:id="1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Графічні матеріал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748" w:gutter="397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vts0">
    <w:name w:val="rvts0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Rvts52">
    <w:name w:val="rvts52"/>
    <w:basedOn w:val="Style13"/>
    <w:qFormat/>
    <w:rPr/>
  </w:style>
  <w:style w:type="character" w:styleId="Rvts44">
    <w:name w:val="rvts44"/>
    <w:basedOn w:val="Style13"/>
    <w:qFormat/>
    <w:rPr/>
  </w:style>
  <w:style w:type="character" w:styleId="Rvts37">
    <w:name w:val="rvts37"/>
    <w:basedOn w:val="Style13"/>
    <w:qFormat/>
    <w:rPr/>
  </w:style>
  <w:style w:type="character" w:styleId="Rvts82">
    <w:name w:val="rvts82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z0775-13/print1521542553373046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akon2.rada.gov.ua/laws/show/213/95-&#1074;&#1088;" TargetMode="External"/><Relationship Id="rId5" Type="http://schemas.openxmlformats.org/officeDocument/2006/relationships/hyperlink" Target="http://zakon2.rada.gov.ua/laws/show/5293-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02:00Z</dcterms:created>
  <dc:creator>user</dc:creator>
  <dc:description/>
  <cp:keywords/>
  <dc:language>en-US</dc:language>
  <cp:lastModifiedBy>user</cp:lastModifiedBy>
  <dcterms:modified xsi:type="dcterms:W3CDTF">2018-06-18T09:02:00Z</dcterms:modified>
  <cp:revision>2</cp:revision>
  <dc:subject/>
  <dc:title/>
</cp:coreProperties>
</file>